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кета-опросник для соседей (будущих соседей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одового поселения Рассвет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нкета заполняется для заочного знакомства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Год ро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Граждан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Место жи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Место работы (чем занимаетес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/>
      </w:pPr>
      <w:r>
        <w:rPr>
          <w:sz w:val="24"/>
          <w:szCs w:val="24"/>
        </w:rPr>
        <w:t xml:space="preserve">Контактные данные (тел. дом., моб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почт. адре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Образование, специ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Семейное положение: женат(замужем), вдовец(ва), разведённый, холост. Если одинокий – ищите ли свою вторую половину для создания семь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Состав сем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Ф.И.О. каждого члена семьи, который желает обустраивать родовое поместье вместе с вами (члены семьи, которые хотят обустраивать поместье отдельно от вас здесь не указыва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Профессиональные навыки, умения, хобби (увлечения), владение ремёслами (рукоделием), каки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Употребляете ли на данный момент алкоголь и/или табак, или другие одурманивающие вещества? Если да, то как часто? Если нет, то как давно бросили, если употреблял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Чем вы преимущественно питаетесь («мясоедение», вегетарианство, веганство, сыроедение или чем-то другим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Какими моющими средствами в быту, а также предметами личной гигиеной пользуетесь (с химией или природными натуральными, или ещё какими-то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Есть ли у вас навык/опыт огородничества, садоводства, содержания животных, жизни на земле и т.п.? Если есть, то напишите лаконично как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Читали ли вы книги В. Мегре, сколько книг? Какая основная мысль, по вашему мнению, содержится в книга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/>
      </w:pPr>
      <w:r>
        <w:rPr>
          <w:sz w:val="24"/>
          <w:szCs w:val="24"/>
        </w:rPr>
        <w:t xml:space="preserve">Читали ли вы образ, проект родового поселения Рассветное </w:t>
      </w:r>
      <w:hyperlink r:id="rId2">
        <w:r>
          <w:rPr>
            <w:rStyle w:val="InternetLink"/>
            <w:sz w:val="24"/>
            <w:szCs w:val="24"/>
          </w:rPr>
          <w:t>http://bytdobru.info/ra/doc/</w:t>
        </w:r>
        <w:r>
          <w:rPr>
            <w:rStyle w:val="InternetLink"/>
            <w:sz w:val="24"/>
            <w:szCs w:val="24"/>
            <w:lang w:val="en-US"/>
          </w:rPr>
          <w:t>priglashenie</w:t>
        </w:r>
        <w:r>
          <w:rPr>
            <w:rStyle w:val="InternetLink"/>
            <w:sz w:val="24"/>
            <w:szCs w:val="24"/>
          </w:rPr>
          <w:t>_vse.rar</w:t>
        </w:r>
      </w:hyperlink>
      <w:r>
        <w:rPr>
          <w:sz w:val="24"/>
          <w:szCs w:val="24"/>
        </w:rPr>
        <w:t xml:space="preserve"> </w:t>
        <w:br/>
        <w:t>Готовы ли вы принимать в нём участие?</w:t>
        <w:br/>
        <w:t>Если есть мнение, дополнения, замечания к образу, проекту поселения, то кратко опишит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 xml:space="preserve">Зачем вам родовое поместье? Почему решили обустраивать родовое поместье в поселении, а не отдельн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Вы видите себя индивидуальным поселенцем или коллективным (вы хотите жить сами по себе или в коллективе поселения)? И поч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Опишите лаконично свой проект родового поместья и его последовательность воплощения. Каким вы видите своё поместь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Опишите лаконично своё видение родового поселения и как это реализовать, прийти к это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Какой вы видите образ жизни в родовом поместье, поселен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Какие видите совместные, в том числе общепоселенческие, дела (будущие проекты, в том числе и предпринимательские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Что необходимо для реализации задуманного (обустройства своего поместья и создания поселения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Что именно вам нужно для того, чтобы уже сейчас жить в своём поместье постоянн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Вы продумали за какие средства (финансовые, подручные или иные) будете обустраивать своё поместье, жить на земл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Как, по вашему мнению, можно создать добрососедский коллектив в поселен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Чем вы хотели бы заниматься в своём родовом поместье, в поселен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 xml:space="preserve">Какое участие хотели бы принять (чем могли бы помочь) в создании родового поселения на сегодняшний день (в будущем)? Какие видите свои направления деятельности по созданию родового поселения, которые не указаны в образе, проекте посел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Дополнительно кратко о себе (если посчитаете нужным дополнительно ещё что-то рассказать о себе, то кратко об этом напишит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38"/>
        <w:rPr>
          <w:sz w:val="24"/>
          <w:szCs w:val="24"/>
        </w:rPr>
      </w:pPr>
      <w:r>
        <w:rPr>
          <w:sz w:val="24"/>
          <w:szCs w:val="24"/>
        </w:rPr>
        <w:t>Какие пункты анкеты вы не хотите делать публичными? (если вы станете новым соседом, то остальные пункты будут размещены на сайте поселения с общим доступом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правьте заполненную анкету на эл. почту </w:t>
      </w:r>
      <w:hyperlink r:id="rId3">
        <w:r>
          <w:rPr>
            <w:rStyle w:val="InternetLink"/>
            <w:sz w:val="24"/>
            <w:szCs w:val="24"/>
          </w:rPr>
          <w:t>ra@bytdobru.info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в в теме письма «родовое поселение Рассветное»)</w:t>
      </w:r>
      <w:r>
        <w:rPr>
          <w:sz w:val="24"/>
          <w:szCs w:val="24"/>
        </w:rPr>
        <w:t>. Желательно вместе с анкетой приложить «свежее» цветное фо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желательно прочитать:</w:t>
      </w:r>
    </w:p>
    <w:p>
      <w:pPr>
        <w:pStyle w:val="Normal"/>
        <w:ind w:firstLine="60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глашаем единомышленников к созданию родового поселения Рассветно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-  Образ поселения из родовых поместий Рассветное (краткий вариант)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- Образ родового поселения Рассветное, или в каком я хотел бы жить поселении (полный вариант)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ая характеристика проекта родового поселения Рассветное 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скачать одним файлом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bytdobru.info/ra/doc/</w:t>
        </w:r>
        <w:r>
          <w:rPr>
            <w:rStyle w:val="InternetLink"/>
            <w:sz w:val="24"/>
            <w:szCs w:val="24"/>
            <w:lang w:val="en-US"/>
          </w:rPr>
          <w:t>priglashenie</w:t>
        </w:r>
        <w:r>
          <w:rPr>
            <w:rStyle w:val="InternetLink"/>
            <w:sz w:val="24"/>
            <w:szCs w:val="24"/>
          </w:rPr>
          <w:t>_vse.rar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97"/>
        </w:tabs>
        <w:ind w:left="720" w:firstLine="1080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tdobru.info/ra/doc/priglashenie_vse.rar" TargetMode="External"/><Relationship Id="rId3" Type="http://schemas.openxmlformats.org/officeDocument/2006/relationships/hyperlink" Target="mailto:ra@bytdobru.info" TargetMode="External"/><Relationship Id="rId4" Type="http://schemas.openxmlformats.org/officeDocument/2006/relationships/hyperlink" Target="http://bytdobru.info/ra/doc/priglashenie_vse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Admin</dc:creator>
  <dc:description/>
  <cp:keywords/>
  <dc:language>en-US</dc:language>
  <cp:lastModifiedBy>user</cp:lastModifiedBy>
  <dcterms:modified xsi:type="dcterms:W3CDTF">2021-01-04T21:10:00Z</dcterms:modified>
  <cp:revision>16</cp:revision>
  <dc:subject/>
  <dc:title/>
</cp:coreProperties>
</file>